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ПОЛЬЗОВА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ФИОЛЕТОВЫХ ЛАМП В-СПЕКТ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биологического действия УФ-часть спектра условно разделяют на три области – А, В и С. Длины волн  области А 400 – 320 нм ультрафиолетового излучения (оказывают преимущественно эритемно-загарное действие – пигментообразующее); области В – 320 – 280 нм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витаминообразующее); област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80 – 210 нм (сильное бактерицидно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испытывают УФ-дефицит особенно в осенне-зимний период (от середины ноября до середины марта). В это время, животные даже при наличии моциона лишены достаточной дозы естественного ультрафиолетового облучения (суточная доза Уф-излучения снижается в 50— 100 раз). УФ-дефицит испытывают также животные, содержащиеся круглогодично на фермах и комплексах, где нет естественного освещ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достатке солнечного света может нарушиться физиологическое равновесие организма, что в свою очередь может вызвать развитие патологического состояния, называемое ультрафиолетовой недостаточностью. Наиболее часто данная патология проявляется гипо- или авитаминозо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вследствие чего снижаются защитные силы и адаптационные возможности организма. А это, как известно, обусловливает его предрасположенность к различным заболеваниям (хронические инфекционные заболевания, яловость, болезни копыт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лено, что под действием стимулирующих доз ультрафиолетового облучения увеличивается аппетит, сокоотделение и моторика желудочно-кишечного тракта, а выделяющийся при этом озон благотворно влияет через рецепторы на организм дыхания. Длительная световая недостаточность (особенно в зимний стойловый период) даже при удовлетворительном кормлении вызывает у продуктивных животных ацидотическое состояние и тяжелое нарушение минерально-витаминного обмена, что приводит к отставанию в росте молодняка, снижению проду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ьтрафиолетовое облучение нормализует обмен кальция и фосфора. Кальций является необходимым минералом для стабилизации кератина и прочности оболочки копыта. Недостаток кальция предрасполагает копыта к хрупкости, ломкости и трещинам, которые возникают в коронарной зоне. При нарушении обмена фосфора проявляются такие же клинические признаки, как и при нарушении обмена каль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частую содержание кальция в рационе превышает норму в 3-5 раз, а в сыворотке крови обнаруживается его нехватка. Дело в том, что кальций не усваивается без витами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Витамин D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спечивает всасывание кальция и фосфатов в кишечнике, снижая выведение этих веществ с мочой. Доказано, что в присутствии достаточного количества витамина D абсорбция кальция в кишечнике достигает 30% (у молодняка в периоды активного роста – 60–80%). Об эффективности данного механизма свидетельствует тот факт, что без участия витамина D лишь 10–15% пищевого кальция и 60% фосфора абсорбируются в кишечнике. Хроническая нехватка витамина D в организме вызывает угнетение иммунной системы и повышение восприимчивости к инфекционным заболеваниям как вирусной, так и бактериальной природы. Связываясь с рецепторами клеток иммунной системы, витамин D регулирует их акт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ществует 3 метода лечения гиповитаминоза D: солнечное облучение, искусственное облучение и использование препаратов витамина D, особенно его активных метаболитов. Считается, что кратковременное солнечное облучение коров в течение 1 часа эквивалентно приему примерно 600 МЕ витамина D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орма витамина D для коров средней продуктивности составляет 10-15 тыс. МЕ, для высокопродуктивных коров – более 20 тыс. МЕ, или 1 тыс. МЕ на 1 кормовую единицу. Сухостойным коровам в расчете на 1 кормовую единицу норму ввода витамина D  можно увеличить на 1-1,5 тыс. 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даже постоянного круглосуточного облучения высокопродуктивных коров на пастбище не хватает для достаточной выработки витамина D. Животные, находящиеся в помещении нуждаются либо в поступлении витамина D с добавками, либо в искусственном ультрафиолетовом обл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копродуктивные коровы чаще страдают от недостатка витамина D, что объясняется более интенсивным обменом веществ у них и, в частности, минеральным. Полная обеспеченность коров витамином D увеличивает молочную продуктивность и витаминную активность молока. Следует учитывать, что при употреблении злаков потребность в этом витамине повыш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 xml:space="preserve">Механизм действия ультрафиолетового облуч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рабатывается витамин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повышается усвояемость каль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ается иммунитет, увеличивается количество защитных γ-глобули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орошая профилактика яловости у к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вышается молочная продуктивность и привесы, улучшается сохранность теля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величивается глубина дыхате</w:t>
        <w:softHyphen/>
        <w:t>льных движений, что приводит к повышенному газообмену и значительному поглощению тканями кислорода и выделению г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ьшается в организме содержание кетоновых тел и ацидо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иливается же</w:t>
        <w:softHyphen/>
        <w:t>лудочная секреция (на 25-30%), что приводит к повышению усвояемости кор</w:t>
        <w:softHyphen/>
        <w:t>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чёт дозы ультрафиолетового облу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за УФ облучения для животных выражается в мэр*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эр принимается 1 Вт УФ излучения с длиной волны 297 нм. Тысячную долю эра называют миллиэром (мэр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дозы УФ-облучения  выражают  в  мВт/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что  соответствует  УФ-излучению с длиной волны 297 нм. При УФ излучении сельскохозяйственных животных необходимо знать плотность эритемного потока, падающего на животное (эритемную облучённость), который характеризуется отношением величины падающего эритемного потока к величине облучаемой поверхности и измеряется в миллиэрах на 1 м (мэр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Действие УФ облучения зависит не только от величины эритемного потока, но и от продолжительности облучения. Поэтому общая доза УФ лучей измеряется в мэр/ча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 УФ-лампа потребляет 25 Вт, соответственно комплект из 25 ламп 50 В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ые дозы ультрафиолетового облучения для с.-х. животных и птицы мэр/ч/м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вы и быки                     250-27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ята старше 6 мес.           140-1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сята  сосуны                20-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сята отъёмыши            60-8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номатки супоросные     70-9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ы                                      40-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ыплята                                 15-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дартные интервалы для биохимических показателей сыворотки крови у ко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25"/>
        <w:gridCol w:w="4385"/>
      </w:tblGrid>
      <w:tr>
        <w:trPr>
          <w:trHeight w:val="3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и минима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 коров</w:t>
            </w:r>
          </w:p>
        </w:tc>
      </w:tr>
      <w:tr>
        <w:trPr>
          <w:trHeight w:val="3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-3,37</w:t>
            </w:r>
          </w:p>
        </w:tc>
      </w:tr>
      <w:tr>
        <w:trPr>
          <w:trHeight w:val="3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неорган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-2,72</w:t>
            </w:r>
          </w:p>
        </w:tc>
      </w:tr>
      <w:tr>
        <w:trPr>
          <w:trHeight w:val="3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-0,086</w:t>
            </w:r>
          </w:p>
        </w:tc>
      </w:tr>
      <w:tr>
        <w:trPr>
          <w:trHeight w:val="3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/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ка облуч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учать животных следует, постепенно начиная с 1/3 дозы, затем 1/2, потом 2/3 и наконец полная до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ую дозу облучения лучше делить на несколько приемов (например по 20-30 минут 2-3 раза в день в накопителях перед дойко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ндартный накопитель (перед дойкой) требуется 8-10 комплектов ламп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ое облучение лучше организовать в накопителях перед дойкой, в доильных залах или др. местах концентрации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ая высота лампы – 1,5 м над коровой. При увеличении расстояния от лампы с 1,5 до 2 м эритемная облучённость уменьшается в 2 раза. Это необходимо учитывать при подвеске ламп над животны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шивать ультрафиолетовые лампы необходимо на расстоянии, недоступном для животных. Необходимо учитывать сроки их использования  (1000 ч). С увеличением времени использования ламп интенсивность УФ излучения у них снижаетс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ламп рекомендуется выносить на отдельный от основного освещения выключатель для экономии срока использования ламп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выключателем рекомендуется установить памятку, где будет указан срок следующей замены ламп, исходя их расчета фактического исполь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ка безопасности при работе с источниками УФ-облу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Ультрафиолетовые лампы С-спектра (бактерицидные) не подходят для облучения животных. Короткая длина волны не позволяет ультрафиолету проникать в подкожную клетчатку и вырабатывать 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может привести к ожогам глаз и кожи. УФ лампы необходимо подвешивать на расстоянии, недоступном для животных. Все металлические части ограждений должны быть заземлены или занулены. Также необходимо следить за напряжением в электрической се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олнительной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ы можете обращаться в ООО «Лабфарма» по адресу: 220070 Беларусь г. Минск, ул. Солтыса, 187, корп. 8, 4 этаж, к. 34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моб. 8 (029) 681-10-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информацию Вы можете посмотреть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bfarma.b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farm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4:00Z</dcterms:created>
  <dc:creator>Финогенов</dc:creator>
  <dc:description/>
  <cp:keywords/>
  <dc:language>en-US</dc:language>
  <cp:lastModifiedBy>User</cp:lastModifiedBy>
  <cp:lastPrinted>2021-05-04T11:55:00Z</cp:lastPrinted>
  <dcterms:modified xsi:type="dcterms:W3CDTF">2023-01-24T09:04:00Z</dcterms:modified>
  <cp:revision>2</cp:revision>
  <dc:subject/>
  <dc:title/>
</cp:coreProperties>
</file>